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通救命講習･上級救命講習・救命入門コース受講者名簿</w:t>
      </w:r>
    </w:p>
    <w:p>
      <w:pPr>
        <w:pStyle w:val="Normal"/>
        <w:rPr/>
      </w:pPr>
      <w:r>
        <w:rPr>
          <w:b/>
          <w:sz w:val="24"/>
          <w:szCs w:val="24"/>
        </w:rPr>
        <w:t>　　　　　　　　　　　　　　　　　　　　　　　　　　　　　　　　　　　　　　　　　　　　　　　　　　　　　　　　　　</w:t>
      </w:r>
      <w:r>
        <w:rPr>
          <w:sz w:val="24"/>
          <w:szCs w:val="24"/>
          <w:u w:val="single"/>
        </w:rPr>
        <w:t>№　　　　　　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3090</wp:posOffset>
                </wp:positionH>
                <wp:positionV relativeFrom="paragraph">
                  <wp:posOffset>84455</wp:posOffset>
                </wp:positionV>
                <wp:extent cx="558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6.65pt" to="590.6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16"/>
          <w:szCs w:val="16"/>
        </w:rPr>
        <w:t>※</w:t>
      </w:r>
      <w:r>
        <w:rPr>
          <w:b/>
          <w:sz w:val="16"/>
          <w:szCs w:val="16"/>
        </w:rPr>
        <w:t>過去に修了証を交付された方は当日持参ください。なお、紛失された方は名簿の備考欄にその旨を記入してください。　　　　　太枠内は消防署で記入</w:t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67"/>
        <w:gridCol w:w="750"/>
        <w:gridCol w:w="2324"/>
        <w:gridCol w:w="3925"/>
        <w:gridCol w:w="1134"/>
        <w:gridCol w:w="1134"/>
        <w:gridCol w:w="2127"/>
        <w:gridCol w:w="1728"/>
      </w:tblGrid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救命講習受講の有無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講年月日及び受講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習年月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了証番号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満　　　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普通Ⅰ･Ⅱ･Ⅲ･上級･入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受講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‐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第　　－　　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満　　　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普通Ⅰ･Ⅱ･Ⅲ･上級･入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受講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‐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第　　－　　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満　　　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普通Ⅰ･Ⅱ･Ⅲ･上級･入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受講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‐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第　　－　　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満　　　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普通Ⅰ･Ⅱ･Ⅲ･上級･入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受講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‐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第　　－　　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満　　　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普通Ⅰ･Ⅱ･Ⅲ･上級･入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受講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‐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第　　－　　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満　　　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普通Ⅰ･Ⅱ･Ⅲ･上級･入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受講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‐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第　　－　　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満　　　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普通Ⅰ･Ⅱ･Ⅲ･上級･入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受講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‐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第　　－　　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満　　　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普通Ⅰ･Ⅱ･Ⅲ･上級･入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受講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‐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第　　－　　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満　　　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普通Ⅰ･Ⅱ･Ⅲ･上級･入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受講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‐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第　　－　　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満　　　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普通Ⅰ･Ⅱ･Ⅲ･上級･入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受講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‐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第　　－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0:33:00Z</dcterms:created>
  <dc:creator>澤田　　衛</dc:creator>
  <dc:description/>
  <cp:keywords/>
  <dc:language>en-US</dc:language>
  <cp:lastModifiedBy>syou</cp:lastModifiedBy>
  <cp:lastPrinted>2013-09-02T11:52:00Z</cp:lastPrinted>
  <dcterms:modified xsi:type="dcterms:W3CDTF">2021-07-31T00:33:00Z</dcterms:modified>
  <cp:revision>2</cp:revision>
  <dc:subject/>
  <dc:title>普通救命講習･上級救命講習受講者名簿</dc:title>
</cp:coreProperties>
</file>