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深川地区消防組合消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応急手当普及講習を受講したいので、次のとおり申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4"/>
        <w:gridCol w:w="800"/>
        <w:gridCol w:w="902"/>
        <w:gridCol w:w="721"/>
        <w:gridCol w:w="294"/>
        <w:gridCol w:w="1063"/>
        <w:gridCol w:w="360"/>
        <w:gridCol w:w="988"/>
        <w:gridCol w:w="2432"/>
      </w:tblGrid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の種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救命講習（Ⅰ・Ⅱ・Ⅲ）・上級救命講習・救命入門コース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満　　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講習の受講の有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上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　過　　　　欄</w:t>
            </w:r>
          </w:p>
        </w:tc>
      </w:tr>
      <w:tr>
        <w:trPr>
          <w:trHeight w:val="2687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講習年月日　　　　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番号　　　　第　　　－　　　　号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過去３年以内に普通救命講習を受講したことのある方は、普通救命講習受講の有無の欄に必要事項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3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、記入しないこと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31:00Z</dcterms:created>
  <dc:creator>既定</dc:creator>
  <dc:description/>
  <cp:keywords/>
  <dc:language>en-US</dc:language>
  <cp:lastModifiedBy>syou</cp:lastModifiedBy>
  <cp:lastPrinted>2021-07-31T09:49:00Z</cp:lastPrinted>
  <dcterms:modified xsi:type="dcterms:W3CDTF">2021-07-31T00:49:00Z</dcterms:modified>
  <cp:revision>4</cp:revision>
  <dc:subject/>
  <dc:title>様式第１</dc:title>
</cp:coreProperties>
</file>