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妹背牛町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8:00Z</dcterms:created>
  <dc:creator>資源エネルギー課　内線5269</dc:creator>
  <dc:description/>
  <cp:keywords/>
  <dc:language>en-US</dc:language>
  <cp:lastModifiedBy>北口　信彦</cp:lastModifiedBy>
  <cp:lastPrinted>2013-06-12T15:05:00Z</cp:lastPrinted>
  <dcterms:modified xsi:type="dcterms:W3CDTF">2016-10-05T07:48:00Z</dcterms:modified>
  <cp:revision>3</cp:revision>
  <dc:subject/>
  <dc:title>土地売買等届出書　様式第三(様式3－1－1)</dc:title>
</cp:coreProperties>
</file>